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SZÜLŐK, DIÁKOK!</w:t>
      </w:r>
    </w:p>
    <w:p>
      <w:pPr>
        <w:pStyle w:val="Normal"/>
        <w:spacing w:lineRule="auto" w:line="360"/>
        <w:ind w:left="-1417" w:right="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kola-egészségügyi ellátás tagjai: az </w:t>
      </w:r>
      <w:r>
        <w:rPr>
          <w:b/>
          <w:i/>
          <w:sz w:val="18"/>
          <w:szCs w:val="18"/>
        </w:rPr>
        <w:t>iskolaorvos</w:t>
      </w:r>
      <w:r>
        <w:rPr>
          <w:sz w:val="18"/>
          <w:szCs w:val="18"/>
        </w:rPr>
        <w:t xml:space="preserve"> és az </w:t>
      </w:r>
      <w:r>
        <w:rPr>
          <w:b/>
          <w:i/>
          <w:sz w:val="18"/>
          <w:szCs w:val="18"/>
        </w:rPr>
        <w:t>ifjúsági védőnő</w:t>
      </w:r>
      <w:r>
        <w:rPr>
          <w:sz w:val="18"/>
          <w:szCs w:val="18"/>
        </w:rPr>
        <w:t xml:space="preserve">. 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/>
      </w:pPr>
      <w:r>
        <w:rPr>
          <w:sz w:val="18"/>
          <w:szCs w:val="18"/>
        </w:rPr>
        <w:t xml:space="preserve">Munkánk célja: a panaszt még nem okozó elváltozások felfedezése, szűrése és a betegségek kialakulásának megelőzése. Az 1997. CLIV.Tv. 81§ (3.), az 51/1997. (XII.18.) NM rendelet, a 49/2004. (V.21.) ESzCsM rendelet és a 26/1997. (IX.3.) NM rendelet alapján </w:t>
      </w:r>
      <w:r>
        <w:rPr>
          <w:b/>
          <w:color w:val="000000"/>
          <w:sz w:val="18"/>
          <w:szCs w:val="18"/>
        </w:rPr>
        <w:t>a tanulók kötelező szűrővizsgálatokon vesznek részt a 10. és 12. évfolyamokon, valamint évente időszakos alkalmassági vizsgálat történik a szakmai képzés során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érzékszervek működésének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ellenőrzése, mozgásszervek vizsgálata</w:t>
      </w:r>
      <w:r>
        <w:rPr>
          <w:color w:val="00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belgyógyászati vizsgálat stb.)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űrés alapján végezzük a </w:t>
      </w:r>
      <w:r>
        <w:rPr>
          <w:i/>
          <w:sz w:val="18"/>
          <w:szCs w:val="18"/>
        </w:rPr>
        <w:t>tanulók gondozását</w:t>
      </w:r>
      <w:r>
        <w:rPr>
          <w:sz w:val="18"/>
          <w:szCs w:val="18"/>
        </w:rPr>
        <w:t xml:space="preserve">, valamint a </w:t>
      </w:r>
      <w:r>
        <w:rPr>
          <w:i/>
          <w:sz w:val="18"/>
          <w:szCs w:val="18"/>
        </w:rPr>
        <w:t>testnevelési, és gyógytestnevelés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esorolását</w:t>
      </w:r>
      <w:r>
        <w:rPr>
          <w:sz w:val="18"/>
          <w:szCs w:val="18"/>
        </w:rPr>
        <w:t>. A talált elváltozások miatt szakorvosi vizsgálatra javaslatot és beutalót kapnak a tanulók</w:t>
      </w:r>
      <w:r>
        <w:rPr>
          <w:iCs/>
          <w:sz w:val="18"/>
          <w:szCs w:val="18"/>
        </w:rPr>
        <w:t xml:space="preserve">. </w:t>
      </w:r>
      <w:r>
        <w:rPr>
          <w:b/>
          <w:sz w:val="18"/>
          <w:szCs w:val="18"/>
        </w:rPr>
        <w:t>Kérjük a szülőket, hogy szorgalmazzák a vizsgálatok (ill. kontroll vizsgálatok) mielőbbi elvégzését és utána a vizsgálat eredményének visszajutatását hozzánk!</w:t>
      </w:r>
      <w:r>
        <w:rPr>
          <w:sz w:val="18"/>
          <w:szCs w:val="18"/>
        </w:rPr>
        <w:t xml:space="preserve"> Gyermekük egészségével, kapcsolatos kérdéseikkel – kéréseikkel megkereshetnek bennünket az iskola telefonszámán </w:t>
      </w:r>
      <w:r>
        <w:rPr>
          <w:b/>
          <w:sz w:val="18"/>
          <w:szCs w:val="18"/>
        </w:rPr>
        <w:t xml:space="preserve">(96/528-760 110-es mellék), vagy az </w:t>
      </w:r>
      <w:hyperlink r:id="rId2">
        <w:r>
          <w:rPr>
            <w:rStyle w:val="InternetLink"/>
            <w:b/>
            <w:sz w:val="18"/>
            <w:szCs w:val="18"/>
          </w:rPr>
          <w:t>iskolaorvos@eeszi.h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ail címen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A leleteket a </w:t>
      </w:r>
      <w:hyperlink r:id="rId3">
        <w:r>
          <w:rPr>
            <w:rStyle w:val="InternetLink"/>
            <w:sz w:val="18"/>
            <w:szCs w:val="18"/>
          </w:rPr>
          <w:t>lukacs.vedono@gmail.com</w:t>
        </w:r>
      </w:hyperlink>
      <w:r>
        <w:rPr>
          <w:sz w:val="18"/>
          <w:szCs w:val="18"/>
        </w:rPr>
        <w:t xml:space="preserve"> email címre várjuk.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40" w:right="11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következő oldalakon néhány a gyermekük, illetve szűkebb családjuk egészségére vonatkozó kérdéseket tettünk fel. Kérjük ezekre, pontosan adják meg a választ!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pontos kitöltésre a következők miatt van szüksé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akmai alkalmasság megítélés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z esetleges egészségügyi problémákra – betegségekre jobban oda tudjunk figyel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nulót milyen típusú testnevelési órára soroljuk be (könnyített testnevelés – gyógytestnevelés – teljes felment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n-e szüksége további gondozásra, annak mi legyen a folyamata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érjük, azonnal jelezzék felénk, ha gyermekük egészségi állapotában bármilyen változás következne be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elhívjuk a Szülő/Tanuló figyelmét, hogy a tanuló  egészségügyi problémája a munkavállalás idején korlátozó tényező lehet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tegellátást csak elsősegély jelleggel végzünk, betegség esetén forduljanak az illetékes háziorvoshoz!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ájékoztatjuk, hogy az orvosi rendelőben-az egyetemek felkérése alapján- időszakosan egészségügyi szakemberek képzése zajlik!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Iskola-egészségügyi Szolgálat működéséről és a szűrővizsgálatokról szóló tájékoztatást elolvastam és tudomásul vettem.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13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SÁGI VIZSGÁ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8"/>
          <w:tab w:val="right" w:pos="6379" w:leader="dot"/>
          <w:tab w:val="right" w:pos="7538" w:leader="dot"/>
        </w:tabs>
        <w:rPr/>
      </w:pPr>
      <w:r>
        <w:rPr>
          <w:b/>
        </w:rPr>
        <w:t>Lakcím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-, idő: 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desanyád lánykori neve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ziorvosod neve, telefon száma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/gondviselő telefonszáma, e-mail cím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lőző iskolád neve, címe:.........................................................................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zd magaddal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számodat (TAJ 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iskola által kiküldött értesítést arról, hogy melyik szakmára nyertél felvétel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Kitöltött egészségügyi nyilatkozatot (a lap hátoldalán található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ábbi vagy jelenlegi betegségről, balesetről (régiről is) zárójelentést, ambuláns lapot, leletet fénymásolv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utolsó, iskolában végzett orvosi és védőnői vizsgálat eredményét!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mészeti vizsgálati eredményét, ha szemüveget viselsz (lehetőleg 1 évnél ne legyen régebbi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tási könyveidet (gyermek-egészségügyi könyv)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6 év alatti tanulót szülő/gondviselő kísérje el a vizsgálatra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>
          <w:b/>
        </w:rPr>
        <w:t xml:space="preserve">Dr Ladocsi Szilvia sk             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/>
        <w:t>Iskolaorvos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arga Zsuzsanna, Sipőczné Nagy Andrea sk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</w:tabs>
        <w:jc w:val="center"/>
        <w:rPr/>
      </w:pPr>
      <w:r>
        <w:rPr/>
        <w:t>Ifjúsági Védőn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s szülők, kérjük az alábbi kérdésekre pontosan, adják meg válaszaikat!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űntetőjogi felelősségem tudatában kijelentem, hogy az adatok a valóságnak megfelelnek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65518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  <w:gridCol w:w="747"/>
                              <w:gridCol w:w="194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rgia (szénanátha, pollen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t e hirtelen fellépő életet veszélyeztető allergiás reakciója? Ha igen, van e EPIPEN injekciój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ztm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őrbetegségek (ekcéma, pikkelysömör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emészeti betegségek (rövidlátás, távollátás, kancsalság, egyszemű látás)?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el-e, viselt-e szemüveget vagy kontaktlencsét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ntévesztő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ülészeti betegségek (halláscsökkenés, süketség, tubus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lókészüléket visel-e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egrendszeri betegségek (SM, gyulladás, veleszületett eltérés stb)?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lepszi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vbetegség, ritmuszavar, magas vérnyomás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yomor és bélrendszeri betegségek (reflux, gyulladásos bélbetegség, lisztérzékenység, felszívódási zavarok)?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agcsere és hormonbetegségek (cukorbetegség, pajzsmirigy, növekedési hormon hiány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gásszervi betegségek (gerincferdülés, gyulladás, baleset, műtét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, fent nem említett betegség, kezelés, műtét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édus kezelés, beszédzavar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zichológus vagy pszichiáter kezelte/kezeli-e?                    (pánikbetegség, depresszió stb.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kolai képességzavar (SNI, BTMN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mert gyógyszerérzékenység: (ha igen, mire?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dszeresen szedett gyógyszer (ek)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gyensúlyzavar, tériszony ismert-e?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11.7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  <w:gridCol w:w="747"/>
                        <w:gridCol w:w="194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rgia (szénanátha, pollen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t e hirtelen fellépő életet veszélyeztető allergiás reakciója? Ha igen, van e EPIPEN injekciój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ztm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betegségek (ekcéma, pikkelysömör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emészeti betegségek (rövidlátás, távollátás, kancsalság, egyszemű látás)?                 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el-e, viselt-e szemüveget vagy kontaktlencsét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tévesztő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lészeti betegségek (halláscsökkenés, süketség, tubus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ókészüléket visel-e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grendszeri betegségek (SM, gyulladás, veleszületett eltérés stb)?           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ilepszi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vbetegség, ritmuszavar, magas vérnyomás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yomor és bélrendszeri betegségek (reflux, gyulladásos bélbetegség, lisztérzékenység, felszívódási zavarok)?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agcsere és hormonbetegségek (cukorbetegség, pajzsmirigy, növekedési hormon hiány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gásszervi betegségek (gerincferdülés, gyulladás, baleset, műtét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, fent nem említett betegség, kezelés, műtét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édus kezelés, beszédzavar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ichológus vagy pszichiáter kezelte/kezeli-e?                    (pánikbetegség, depresszió stb.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kolai képességzavar (SNI, BTMN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mert gyógyszerérzékenység: (ha igen, mire?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szeresen szedett gyógyszer (ek)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ensúlyzavar, tériszony ismert-e?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Hozzájárulok, hogy az EESZT DÖR-ben (digitális önrendelkezéssel zárolt, ill. a pszichiátriai és fertőző betegségek) tárolt orvosi leleteit az iskolaorvos elolvas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ülő aláírása                                         Tanuló aláírása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ALÁD EGÉSZSÉGÉRE VONATKOZÓ AKTUÁLIS ADATO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érjük, tegyen egy „X” jelet, ha valamely betegség előfordult már Önöknél, illetve a családjukba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7"/>
        <w:gridCol w:w="837"/>
        <w:gridCol w:w="837"/>
      </w:tblGrid>
      <w:tr>
        <w:trPr>
          <w:trHeight w:val="4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vér/ek</w:t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zív-, érrendszeri betegsé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gas vérnyomás, infarktus, agyvérzé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ergia, aszt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zénanátha, ekzém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gyomor-bélrendszeri beteg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ekő, májbet, fekély, bél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vese- és húgyúti betegsé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esekő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úgyvezeték tágulat; 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kor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hízá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Idegrendszeri/Elmebetegség</w:t>
            </w:r>
            <w:r>
              <w:rPr>
                <w:sz w:val="18"/>
                <w:szCs w:val="18"/>
              </w:rPr>
              <w:t xml:space="preserve"> (depresszió, epilepszia, pánikbeteg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ejlődési rendellenesség, öröklődő betegség</w:t>
            </w:r>
            <w:r>
              <w:rPr>
                <w:sz w:val="18"/>
                <w:szCs w:val="18"/>
              </w:rPr>
              <w:t xml:space="preserve"> (mozgásszervi-, szívbetegség, Down kór, vérzékeny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ganatos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sökkentlátás/vakság</w:t>
            </w:r>
            <w:r>
              <w:rPr>
                <w:sz w:val="18"/>
                <w:szCs w:val="18"/>
              </w:rPr>
              <w:t xml:space="preserve"> (szemüvegviselés, optikai hib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Nagyothallás/Süketség</w:t>
            </w:r>
            <w:r>
              <w:rPr>
                <w:sz w:val="18"/>
                <w:szCs w:val="18"/>
              </w:rPr>
              <w:t xml:space="preserve"> (fülműtét, tubu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gyéb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373" w:hanging="0"/>
        <w:jc w:val="center"/>
        <w:rPr/>
      </w:pPr>
      <w:r>
        <w:rPr>
          <w:b/>
        </w:rPr>
        <w:t>Köszönjük együttműködésüket!</w:t>
      </w:r>
    </w:p>
    <w:p>
      <w:pPr>
        <w:pStyle w:val="Normal"/>
        <w:spacing w:before="120" w:after="0"/>
        <w:ind w:right="37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kola-egészségügyi Szolgálat tölti ki!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DÁTUM:                             ÁGAZAT:                             SZAKMA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estsúly:                                                    Státusz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magasság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V:                        Színlátás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lás: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érnyomás: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édőoltásait megkapta- pótolni szükséges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eutalás: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A választott szakmára:                ALKALMAS- NEM ALKAL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357" w:gutter="0" w:header="0" w:top="284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692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40" w:right="1692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orvos@eeszi.hu" TargetMode="External"/><Relationship Id="rId3" Type="http://schemas.openxmlformats.org/officeDocument/2006/relationships/hyperlink" Target="mailto:lukacs.vedo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0Z</dcterms:created>
  <dc:creator>vzsuzsa</dc:creator>
  <dc:description/>
  <cp:keywords/>
  <dc:language>en-US</dc:language>
  <cp:lastModifiedBy>Varga Zsuzsanna</cp:lastModifiedBy>
  <cp:lastPrinted>2025-03-07T12:24:00Z</cp:lastPrinted>
  <dcterms:modified xsi:type="dcterms:W3CDTF">2025-03-28T07:34:00Z</dcterms:modified>
  <cp:revision>5</cp:revision>
  <dc:subject/>
  <dc:title>Tisztelt Szülők</dc:title>
</cp:coreProperties>
</file>