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ZTELT SZÜLŐK, DIÁKOK!</w:t>
      </w:r>
    </w:p>
    <w:p>
      <w:pPr>
        <w:pStyle w:val="Normal"/>
        <w:spacing w:lineRule="auto" w:line="360"/>
        <w:ind w:left="-1417" w:right="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zvegblokk"/>
        <w:tabs>
          <w:tab w:val="clear" w:pos="708"/>
          <w:tab w:val="left" w:pos="7200" w:leader="none"/>
        </w:tabs>
        <w:spacing w:lineRule="auto" w:line="360"/>
        <w:ind w:left="-539"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z iskola-egészségügyi ellátás tagjai: az </w:t>
      </w:r>
      <w:r>
        <w:rPr>
          <w:b/>
          <w:i/>
          <w:sz w:val="18"/>
          <w:szCs w:val="18"/>
        </w:rPr>
        <w:t>iskolaorvos</w:t>
      </w:r>
      <w:r>
        <w:rPr>
          <w:sz w:val="18"/>
          <w:szCs w:val="18"/>
        </w:rPr>
        <w:t xml:space="preserve"> és az </w:t>
      </w:r>
      <w:r>
        <w:rPr>
          <w:b/>
          <w:i/>
          <w:sz w:val="18"/>
          <w:szCs w:val="18"/>
        </w:rPr>
        <w:t>ifjúsági védőnő</w:t>
      </w:r>
      <w:r>
        <w:rPr>
          <w:sz w:val="18"/>
          <w:szCs w:val="18"/>
        </w:rPr>
        <w:t xml:space="preserve">.  </w:t>
      </w:r>
    </w:p>
    <w:p>
      <w:pPr>
        <w:pStyle w:val="Szvegblokk"/>
        <w:tabs>
          <w:tab w:val="clear" w:pos="708"/>
          <w:tab w:val="left" w:pos="7200" w:leader="none"/>
        </w:tabs>
        <w:spacing w:lineRule="auto" w:line="360"/>
        <w:ind w:left="-539" w:right="11" w:hanging="0"/>
        <w:jc w:val="both"/>
        <w:rPr/>
      </w:pPr>
      <w:r>
        <w:rPr>
          <w:sz w:val="18"/>
          <w:szCs w:val="18"/>
        </w:rPr>
        <w:t xml:space="preserve">Munkánk célja: a panaszt még nem okozó elváltozások felfedezése, szűrése és a betegségek kialakulásának megelőzése. Az 1997. CLIV.Tv. 81§ (3.), az 51/1997. (XII.18.) NM rendelet, a 49/2004. (V.21.) ESzCsM rendelet és a 26/1997. (IX.3.) NM rendelet alapján </w:t>
      </w:r>
      <w:r>
        <w:rPr>
          <w:b/>
          <w:color w:val="000000"/>
          <w:sz w:val="18"/>
          <w:szCs w:val="18"/>
        </w:rPr>
        <w:t>a tanulók kötelező szűrővizsgálatokon vesznek részt a 10. és 12. évfolyamokon, valamint évente időszakos alkalmassági vizsgálat történik a szakmai képzés során</w:t>
      </w:r>
      <w:r>
        <w:rPr>
          <w:i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érzékszervek működésének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ellenőrzése, mozgásszervek vizsgálata</w:t>
      </w:r>
      <w:r>
        <w:rPr>
          <w:color w:val="000000"/>
          <w:sz w:val="18"/>
          <w:szCs w:val="18"/>
        </w:rPr>
        <w:t>,</w:t>
      </w:r>
      <w:r>
        <w:rPr>
          <w:i/>
          <w:color w:val="000000"/>
          <w:sz w:val="18"/>
          <w:szCs w:val="18"/>
        </w:rPr>
        <w:t xml:space="preserve"> belgyógyászati vizsgálat stb.) </w:t>
      </w:r>
    </w:p>
    <w:p>
      <w:pPr>
        <w:pStyle w:val="Szvegblokk"/>
        <w:tabs>
          <w:tab w:val="clear" w:pos="708"/>
          <w:tab w:val="left" w:pos="7200" w:leader="none"/>
        </w:tabs>
        <w:spacing w:lineRule="auto" w:line="360"/>
        <w:ind w:left="-539"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szűrés alapján végezzük a </w:t>
      </w:r>
      <w:r>
        <w:rPr>
          <w:i/>
          <w:sz w:val="18"/>
          <w:szCs w:val="18"/>
        </w:rPr>
        <w:t>tanulók gondozását</w:t>
      </w:r>
      <w:r>
        <w:rPr>
          <w:sz w:val="18"/>
          <w:szCs w:val="18"/>
        </w:rPr>
        <w:t xml:space="preserve">, valamint a </w:t>
      </w:r>
      <w:r>
        <w:rPr>
          <w:i/>
          <w:sz w:val="18"/>
          <w:szCs w:val="18"/>
        </w:rPr>
        <w:t>testnevelési, és gyógytestnevelési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besorolását</w:t>
      </w:r>
      <w:r>
        <w:rPr>
          <w:sz w:val="18"/>
          <w:szCs w:val="18"/>
        </w:rPr>
        <w:t>. A talált elváltozások miatt szakorvosi vizsgálatra javaslatot és beutalót kapnak a tanulók</w:t>
      </w:r>
      <w:r>
        <w:rPr>
          <w:iCs/>
          <w:sz w:val="18"/>
          <w:szCs w:val="18"/>
        </w:rPr>
        <w:t xml:space="preserve">. </w:t>
      </w:r>
      <w:r>
        <w:rPr>
          <w:b/>
          <w:sz w:val="18"/>
          <w:szCs w:val="18"/>
        </w:rPr>
        <w:t>Kérjük a szülőket, hogy szorgalmazzák a vizsgálatok (ill. kontroll vizsgálatok) mielőbbi elvégzését és utána a vizsgálat eredményének visszajutatását hozzánk!</w:t>
      </w:r>
      <w:r>
        <w:rPr>
          <w:sz w:val="18"/>
          <w:szCs w:val="18"/>
        </w:rPr>
        <w:t xml:space="preserve"> Gyermekük egészségével, kapcsolatos kérdéseikkel – kéréseikkel megkereshetnek bennünket az iskola telefonszámán </w:t>
      </w:r>
      <w:r>
        <w:rPr>
          <w:b/>
          <w:sz w:val="18"/>
          <w:szCs w:val="18"/>
        </w:rPr>
        <w:t xml:space="preserve">(96/528-760 110-es mellék), vagy az </w:t>
      </w:r>
      <w:hyperlink r:id="rId2">
        <w:r>
          <w:rPr>
            <w:rStyle w:val="InternetLink"/>
            <w:b/>
            <w:sz w:val="18"/>
            <w:szCs w:val="18"/>
          </w:rPr>
          <w:t>iskolaorvos@eeszi.hu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mail címen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A leleteket a </w:t>
      </w:r>
      <w:hyperlink r:id="rId3">
        <w:r>
          <w:rPr>
            <w:rStyle w:val="InternetLink"/>
            <w:sz w:val="18"/>
            <w:szCs w:val="18"/>
          </w:rPr>
          <w:t>lukacs.vedono@gmail.com</w:t>
        </w:r>
      </w:hyperlink>
      <w:r>
        <w:rPr>
          <w:sz w:val="18"/>
          <w:szCs w:val="18"/>
        </w:rPr>
        <w:t xml:space="preserve"> email címre várjuk.</w:t>
      </w:r>
    </w:p>
    <w:p>
      <w:pPr>
        <w:pStyle w:val="Szvegblokk"/>
        <w:tabs>
          <w:tab w:val="clear" w:pos="708"/>
          <w:tab w:val="left" w:pos="7200" w:leader="none"/>
        </w:tabs>
        <w:spacing w:lineRule="auto" w:line="360"/>
        <w:ind w:left="-540" w:right="11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 </w:t>
      </w:r>
      <w:r>
        <w:rPr>
          <w:sz w:val="18"/>
          <w:szCs w:val="18"/>
        </w:rPr>
        <w:t>következő oldalakon néhány a gyermekük, illetve szűkebb családjuk egészségére vonatkozó kérdéseket tettünk fel. Kérjük ezekre, pontosan adják meg a választ!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 pontos kitöltésre a következők miatt van szükség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zakmai alkalmasság megítélés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z esetleges egészségügyi problémákra – betegségekre jobban oda tudjunk figyeln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tanulót milyen típusú testnevelési órára soroljuk be (könnyített testnevelés – gyógytestnevelés – teljes felmenté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an-e szüksége további gondozásra, annak mi legyen a folyamata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érjük, azonnal jelezzék felénk, ha gyermekük egészségi állapotában bármilyen változás következne be!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Felhívjuk a Szülő/Tanuló figyelmét, hogy a tanuló  egészségügyi problémája a munkavállalás idején korlátozó tényező lehet!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left="-5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tegellátást csak elsősegély jelleggel végzünk, betegség esetén forduljanak az illetékes háziorvoshoz!</w:t>
      </w:r>
    </w:p>
    <w:p>
      <w:pPr>
        <w:pStyle w:val="Normal"/>
        <w:spacing w:lineRule="auto" w:line="360"/>
        <w:ind w:left="-5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ájékoztatjuk, hogy az orvosi rendelőben-az egyetemek felkérése alapján- időszakosan egészségügyi szakemberek képzése zajlik!</w:t>
      </w:r>
    </w:p>
    <w:p>
      <w:pPr>
        <w:pStyle w:val="Normal"/>
        <w:tabs>
          <w:tab w:val="clear" w:pos="708"/>
          <w:tab w:val="left" w:pos="7200" w:leader="none"/>
        </w:tabs>
        <w:ind w:right="13" w:hanging="0"/>
        <w:jc w:val="center"/>
        <w:rPr/>
      </w:pPr>
      <w:r>
        <w:rPr>
          <w:b/>
          <w:sz w:val="18"/>
          <w:szCs w:val="18"/>
        </w:rPr>
        <w:t>Az Iskola-egészségügyi Szolgálat működéséről és a szűrővizsgálatokról szóló tájékoztatást elolvastam és tudomásul vettem.</w:t>
      </w:r>
    </w:p>
    <w:p>
      <w:pPr>
        <w:pStyle w:val="Normal"/>
        <w:tabs>
          <w:tab w:val="clear" w:pos="708"/>
          <w:tab w:val="left" w:pos="7200" w:leader="none"/>
        </w:tabs>
        <w:ind w:right="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13" w:hanging="0"/>
        <w:jc w:val="center"/>
        <w:rPr>
          <w:sz w:val="20"/>
          <w:szCs w:val="20"/>
        </w:rPr>
      </w:pPr>
      <w:r>
        <w:rPr>
          <w:sz w:val="20"/>
          <w:szCs w:val="20"/>
        </w:rPr>
        <w:t>Szülő aláír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KALMASSÁGI VIZSGÁL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</w:rPr>
      </w:pPr>
      <w:r>
        <w:rPr>
          <w:b/>
        </w:rPr>
        <w:t xml:space="preserve">Név: </w:t>
        <w:tab/>
      </w:r>
    </w:p>
    <w:p>
      <w:pPr>
        <w:pStyle w:val="Normal"/>
        <w:tabs>
          <w:tab w:val="clear" w:pos="708"/>
          <w:tab w:val="right" w:pos="6379" w:leader="dot"/>
          <w:tab w:val="right" w:pos="7538" w:leader="dot"/>
        </w:tabs>
        <w:rPr/>
      </w:pPr>
      <w:r>
        <w:rPr>
          <w:b/>
        </w:rPr>
        <w:t>Lakcím: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ületési hely-, idő: </w:t>
        <w:tab/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desanyád lánykori neve:</w:t>
        <w:tab/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J szám:</w:t>
        <w:tab/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áziorvosod neve, telefonszáma:</w:t>
        <w:tab/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ülő/gondviselő telefonszáma, e-mail címe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lőző iskolád neve, címe:.........................................................................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ozd magaddal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iskola által kiküldött értesítést arról, hogy melyik szakmára nyertél felvétel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ársadalombiztosítási számodat (TAJ szám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Kitöltött egészségügyi nyilatkozatot (a lap hátoldalán található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rábbi vagy jelenlegi betegségről, balesetről (régiről is) zárójelentést, ambuláns lapot-fénymásolv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z utolsó, 8. osztályos orvosi és védőnői vizsgálat eredményét! (Általános iskolai védőnőtől kell kérni!)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Ha szemüveget viselsz a szemészeti vizsgálati eredményét (lehetőleg 1 évnél ne legyen régebbi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ltási könyveidet (Gyermek-egészségügyi könyv)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6 év alatti tanulót szülő/gondviselő kísérje el a vizsgálatra!</w:t>
      </w:r>
    </w:p>
    <w:p>
      <w:pPr>
        <w:pStyle w:val="Normal"/>
        <w:suppressAutoHyphens w:val="true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nk a lukacssuli.hu weboldalon elérhető!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93" w:leader="none"/>
          <w:tab w:val="center" w:pos="5562" w:leader="none"/>
        </w:tabs>
        <w:jc w:val="center"/>
        <w:rPr/>
      </w:pPr>
      <w:r>
        <w:rPr>
          <w:b/>
        </w:rPr>
        <w:t xml:space="preserve">Dr Ladocsi Szilvia sk             </w:t>
      </w:r>
    </w:p>
    <w:p>
      <w:pPr>
        <w:pStyle w:val="Normal"/>
        <w:tabs>
          <w:tab w:val="clear" w:pos="708"/>
          <w:tab w:val="center" w:pos="2293" w:leader="none"/>
          <w:tab w:val="center" w:pos="5562" w:leader="none"/>
        </w:tabs>
        <w:jc w:val="center"/>
        <w:rPr/>
      </w:pPr>
      <w:r>
        <w:rPr/>
        <w:t>Iskolaorvos</w:t>
      </w:r>
    </w:p>
    <w:p>
      <w:pPr>
        <w:pStyle w:val="Normal"/>
        <w:tabs>
          <w:tab w:val="clear" w:pos="708"/>
          <w:tab w:val="center" w:pos="2293" w:leader="none"/>
          <w:tab w:val="center" w:pos="556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93" w:leader="none"/>
          <w:tab w:val="center" w:pos="5562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arga Zsuzsanna és Sipőczné Nagy Andrea sk</w:t>
      </w:r>
    </w:p>
    <w:p>
      <w:pPr>
        <w:pStyle w:val="Normal"/>
        <w:tabs>
          <w:tab w:val="clear" w:pos="708"/>
          <w:tab w:val="center" w:pos="2340" w:leader="none"/>
          <w:tab w:val="center" w:pos="5040" w:leader="none"/>
        </w:tabs>
        <w:jc w:val="center"/>
        <w:rPr/>
      </w:pPr>
      <w:r>
        <w:rPr/>
        <w:t>Ifjúsági Védőnő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dves szülők, kérjük az alábbi kérdésekre pontosan, adják meg válaszaikat!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űntetőjogi felelősségem tudatában kijelentem, hogy az adatok a valóságnak megfelelnek és eltitkolt betegség nincs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4655185" cy="522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522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8"/>
                              <w:gridCol w:w="747"/>
                              <w:gridCol w:w="194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em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ergia (szénanátha, pollen stb.)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lt e hirtelen fellépő életet veszélyeztető allergiás reakciója? Ha igen, van e EPIPEN injekciója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ztma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őrbetegségek (ekcéma, pikkelysömör stb.)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emészeti betegségek (rövidlátás, távollátás,                                                             kancsalság, egyszemű látás stb.)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sel-e, viselt-e szemüveget vagy kontaktlencsét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íntévesztő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ülészeti betegségek (halláscsökkenés, süketség, tubus stb.)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llókészüléket visel-e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degrendszeri betegségek (SM, gyulladás, veleszületett eltérés stb)?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pilepszia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ívbetegség, ritmuszavar, magas vérnyomás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yomor és bélrendszeri betegségek                                         (reflux, gyulladásos bélbetegség, lisztérzékenység, felszívódási zavarok stb.)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yagcsere és hormonbetegségek (cukorbetegség, pajzsmirigy, növekedési hormon hiány stb.)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zgásszervi betegségek                                                            (gerincferdülés, gyulladás, baleset, műtét stb.)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éb, fent nem említett betegség, kezelés, műtét: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pédus kezelés, beszédzavar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zichológus vagy pszichiáter kezelte/kezeli-e?                    (pánikbetegség, depresszió stb.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kolai képességzavar (SNI, BTMN)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mert gyógyszerérzékenység: (ha igen, mire?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ndszeresen szedett gyógyszer (ek):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gyensúlyzavar, tériszony ismert-e?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411.7pt;mso-wrap-distance-left:0pt;mso-wrap-distance-right:7.05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8"/>
                        <w:gridCol w:w="747"/>
                        <w:gridCol w:w="194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em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ge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rgia (szénanátha, pollen stb.)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lt e hirtelen fellépő életet veszélyeztető allergiás reakciója? Ha igen, van e EPIPEN injekciója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ztma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őrbetegségek (ekcéma, pikkelysömör stb.)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emészeti betegségek (rövidlátás, távollátás,                                                             kancsalság, egyszemű látás stb.)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el-e, viselt-e szemüveget vagy kontaktlencsét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íntévesztő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ülészeti betegségek (halláscsökkenés, süketség, tubus stb.)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lókészüléket visel-e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degrendszeri betegségek (SM, gyulladás, veleszületett eltérés stb)?                                                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pilepszia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ívbetegség, ritmuszavar, magas vérnyomás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yomor és bélrendszeri betegségek                                         (reflux, gyulladásos bélbetegség, lisztérzékenység, felszívódási zavarok stb.)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agcsere és hormonbetegségek (cukorbetegség, pajzsmirigy, növekedési hormon hiány stb.)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zgásszervi betegségek                                                            (gerincferdülés, gyulladás, baleset, műtét stb.)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éb, fent nem említett betegség, kezelés, műtét: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pédus kezelés, beszédzavar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zichológus vagy pszichiáter kezelte/kezeli-e?                    (pánikbetegség, depresszió stb.)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kolai képességzavar (SNI, BTMN)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mert gyógyszerérzékenység: (ha igen, mire?)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dszeresen szedett gyógyszer (ek):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gyensúlyzavar, tériszony ismert-e?                                     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Hozzájárulok, hogy az EESZT DÖR-ben (digitális önrendelkezéssel zárolt, ill. a pszichiátriai és fertőző betegségek) tárolt orvosi leleteit az iskolaorvos elolvass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zülő aláírása                                         Tanuló aláírása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SALÁD EGÉSZSÉGÉRE VONATKOZÓ AKTUÁLIS ADATO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érjük, tegyen egy „X” jelet, ha valamely betegség előfordult már Önöknél, illetve a családjukban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37"/>
        <w:gridCol w:w="837"/>
        <w:gridCol w:w="837"/>
      </w:tblGrid>
      <w:tr>
        <w:trPr>
          <w:trHeight w:val="46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tegsé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a, ill. család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ya, ill. család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tvér/ek</w:t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Szív-, érrendszeri betegsé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gas vérnyomás, infarktus, agyvérzés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llergia, aszt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szénanátha, ekzéma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rónikus gyomor-bélrendszeri beteg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pekő, májbet, fekély, bélgyull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rónikus vese- és húgyúti betegsé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vesekő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úgyvezeték tágulat; gyull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korbetegsé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lhízá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Idegrendszeri/Elmebetegség</w:t>
            </w:r>
            <w:r>
              <w:rPr>
                <w:sz w:val="18"/>
                <w:szCs w:val="18"/>
              </w:rPr>
              <w:t xml:space="preserve"> (depresszió, epilepszia, pánikbetegség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Fejlődési rendellenesség, öröklődő betegség</w:t>
            </w:r>
            <w:r>
              <w:rPr>
                <w:sz w:val="18"/>
                <w:szCs w:val="18"/>
              </w:rPr>
              <w:t xml:space="preserve"> (mozgásszervi-, szívbetegség, Down kór, vérzékenység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aganatos betegsé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Csökkentlátás/vakság</w:t>
            </w:r>
            <w:r>
              <w:rPr>
                <w:sz w:val="18"/>
                <w:szCs w:val="18"/>
              </w:rPr>
              <w:t xml:space="preserve"> (szemüvegviselés, optikai hiba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Nagyothallás/Süketség</w:t>
            </w:r>
            <w:r>
              <w:rPr>
                <w:sz w:val="18"/>
                <w:szCs w:val="18"/>
              </w:rPr>
              <w:t xml:space="preserve"> (fülműtét, tubus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gyéb betegsé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373" w:hanging="0"/>
        <w:jc w:val="center"/>
        <w:rPr/>
      </w:pPr>
      <w:r>
        <w:rPr>
          <w:b/>
        </w:rPr>
        <w:t>Köszönjük együttműködésüket!</w:t>
      </w:r>
    </w:p>
    <w:p>
      <w:pPr>
        <w:pStyle w:val="Normal"/>
        <w:spacing w:before="120" w:after="0"/>
        <w:ind w:right="37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kola-egészségügyi Szolgálat tölti ki!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b/>
          <w:sz w:val="20"/>
          <w:szCs w:val="20"/>
        </w:rPr>
        <w:t>DÁTUM:                                                     ÁGAZAT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Testsúly:                                                    Státusz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tmagasság: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V:                        Színlátás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allás:                                   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érnyomás: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édőoltásait megkapta- beírást pótolni szükséges-oltás pótlás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Választott szakma feltétele:                                         ALKALMAS- NEM ALKALM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357" w:gutter="0" w:header="0" w:top="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1692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540" w:right="1692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olaorvos@eeszi.hu" TargetMode="External"/><Relationship Id="rId3" Type="http://schemas.openxmlformats.org/officeDocument/2006/relationships/hyperlink" Target="mailto:lukacs.vedon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0:00Z</dcterms:created>
  <dc:creator>vzsuzsa</dc:creator>
  <dc:description/>
  <cp:keywords/>
  <dc:language>en-US</dc:language>
  <cp:lastModifiedBy>Varga Zsuzsanna</cp:lastModifiedBy>
  <cp:lastPrinted>2025-03-20T09:30:00Z</cp:lastPrinted>
  <dcterms:modified xsi:type="dcterms:W3CDTF">2025-05-05T09:20:00Z</dcterms:modified>
  <cp:revision>2</cp:revision>
  <dc:subject/>
  <dc:title>Tisztelt Szülők</dc:title>
</cp:coreProperties>
</file>